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СП по математике урок № 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"/>
        <w:gridCol w:w="1358"/>
        <w:gridCol w:w="2298"/>
        <w:gridCol w:w="386"/>
        <w:gridCol w:w="1114"/>
        <w:gridCol w:w="1438"/>
        <w:gridCol w:w="1099"/>
      </w:tblGrid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35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Ф.Б.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25.02.2022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 «З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1 Пословицы – мудрость народа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2.1.4. Представлять в виде буквенного равенства свойства умножения числа на 1, деление числа на 1: a • 1 = a; a : 1 = a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1. Составлять, читать, записывать и распознавать числовые и буквенные выражения (произведения, частного) равенства и неравен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 Находить значение буквенного выражения в два действия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ом значении буквы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ь выполнять действия умножения и деления с числом 1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ми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и прозвенел звоно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нам начать уро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ьте прямо, подтянитес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улыбнитес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садитес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Урок математики мы начинаем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Ещё одну тайну сегодня узнае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е отвлекайся, внимателен будь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 новыми знаниями отправимся в путь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) - - Ребята, тема нашего урока «Действия с числом 1»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 Сегодня на уроке 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* научитесь выполнять действия умножения и деления с числом 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1)- Ребята, кто мне скажет,  какой раздел мы сейчас изучаем по всем предметам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 А что изучает фольклор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 Что такое УНТ? Назовите жанры УНТ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Давайте расскажем о некоторых из ни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1 группа представляет «Сказк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2 группа «Пословицы и поговорк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3 группа «Потешки и пестушк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4 группа «Загадк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2) Про неё говорят, что она недаром молвится, что в ней мудрость народна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Как вы думаете что это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Ребята, перед вами карточки с примерами. Посчитайте, расположите ответы в порядке возрастания и составьте пословицу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объяснить смысл пословицы: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Ағаш тамырымен,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Адам досымен мықты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Дерево крепко корнями, человек – друзьями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-Ребята, послушайте сказк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В некотором царстве, в некотором государстве жили-были цифры и математические знаки. Жили он дружно: складывали, вычитали, сравнивали. И вот однажды мимо пролетала на своей ступе Баба-яга. Она ни с кем не дружила и поэтому позавидовала как им весело и хорошо  живётся и решила она увезти с собой за тёмные леса, за «тридевять земель» математические знаки: Умножение, Деление, Сложение и Вычитание. Пусть  мол мне прислуживают.  Расстроились все в королевстве. Стало всем грустно и печально, так как примеры решить не могут, задачи с уравнениями решить не могут. И тогда Королева Математики отправляет к  Баба-яге гонца с просьбой, чтоб та вернула знаки. На что Баба-яга отвечает. Верну, если выполните все мои задания, которые я приготовила. И если вы мне докажите, что без этих знаков в математике ника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- Итак, ребята поможем? Тогда отправляемся в дремучий лес к Баба-яге. Путь нам предстоит долгий и нелёгкий. По дороге нас ждут препятствия с задания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(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остановка «Угадай-ка»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«Данет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число 7 умножить на 3, то получится 24. ( Нет, 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ность чисел 56 и 16 равна 40(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илограмм это единица измерения объёма. (нет, м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тобы найти стоимость покупки, нужно цену разделить на количество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Нет, цену умножить на количество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жение «а х 2» – числовое.(н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астное чисел 32 и 4 равно 5(нет, 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1 метре 10 см (НЕТ, 1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 прямоугольника все стороны равны ( нет, только противоположны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едение чисел 5 и 7 равно 35 (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1 центнере 100кг. (да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ановка цели (проблемная ситуация) 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Остановка «Исследуй-ка»)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е №1 из учебника в групп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выполняют исследовани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360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ют смысл послови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на листах пишут это ложное или истинное высказы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отв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е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выражен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й матери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А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шрутный лис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кой вывод можно сделать?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на основе наблюдения делают вывод и сравнивают его с формулировкой в учебник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вичное закрепление с проговариванием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алее предлагает детям выполнить задание №1 в тетради, в котором надо составить взаимосвязанные примеры на умножение и деление с числом 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к можно дополнить правило?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и делении на 1 получается то число, которое делили (делитель)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Педагог предлагает прочитать буквенную запись и объяснить ее смысл: 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· 1 = 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: 1= 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870" cy="1278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ение нового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е на картах  вида: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1       9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1     12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Wingdings-Regular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1      17 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в парах проговаривают и составляют приме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ескриптор: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Могу выполнять умножение и деление на число 1.                                  - 1б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Могу составлять взаимосвязанные примеры.                                     - 1б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Групповая работа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(остановка «Вычисляй-ка»)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 группа</w:t>
            </w:r>
            <w:r>
              <w:rPr>
                <w:rFonts w:eastAsia="TimesNewRoman,Bold;MS Mincho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вместо звёздочек вставить математические знак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 группа</w:t>
            </w:r>
            <w:r>
              <w:rPr>
                <w:rFonts w:eastAsia="TimesNewRoman,Bold;MS Mincho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вместо окошечек вставить пропущенные числа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 группа</w:t>
            </w:r>
            <w:r>
              <w:rPr>
                <w:rFonts w:eastAsia="TimesNewRoman,Bold;MS Mincho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найти значения выражений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4 группа</w:t>
            </w:r>
            <w:r>
              <w:rPr>
                <w:rFonts w:eastAsia="TimesNewRoman,Bold;MS Mincho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сравнить выражения</w:t>
            </w:r>
          </w:p>
          <w:p>
            <w:pPr>
              <w:pStyle w:val="Style18"/>
              <w:rPr>
                <w:rStyle w:val="16"/>
                <w:rFonts w:eastAsia="Tahoma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"/>
                <w:rFonts w:eastAsia="Tahoma"/>
                <w:sz w:val="24"/>
                <w:szCs w:val="24"/>
              </w:rPr>
              <w:t>Динамическая пау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"/>
                <w:rFonts w:eastAsia="Tahoma"/>
                <w:sz w:val="24"/>
                <w:szCs w:val="24"/>
              </w:rPr>
              <w:t xml:space="preserve">(Д, 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 Сина о Л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(а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остановка  «Сказочная»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полни задачу вопросом так, чтобы она решалась в д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1268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ескрипто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ет задачу вопросом так, чтоб она решалась в два действия        - 1 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правильно условие    - 1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решение                    - 1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выражение                 - 1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ответ                          - 1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у доски с ранее изученным материалом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я №3(1 ст.)  ( с каждой группы по одному человеку)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карточкам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заимопроверка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Итог урока: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Ребята, как вы думаете, чем закончилась сказка? Придумайте концовку сказки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Что нам помогло справиться со всеми заданиями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Какие пословицы о дружбе ещё знаете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Чему учат все эти пословицы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лают вывод и сравнивают его с формулировкой в учебник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ляют взаимосвязанные примеры на умножение и деление с числом 1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оговаривают и составляют примеры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задания и защищают постеры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ополняет и решает у доск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задание у доски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отвечают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ассказывают послови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ренажёр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ламинированные листы А4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Постеры, маркеры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маршрутный лист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маршрутный лист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ми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«Радуга»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цените достижения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ть действия умножения и деления с числом 1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ставлять в виде буквенного равенства свойства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множения числа на 1, деления числа на 1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бъяснять и демонстрировать на примерах действия умножения и деления с числом 1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оценить свою работу при помощи дерева успеха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Д/З: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 стр.57 №2(в) №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га с незаконченными фраз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успеха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Asus-pk</dc:creator>
  <dc:description/>
  <cp:keywords/>
  <dc:language>en-US</dc:language>
  <cp:lastModifiedBy>Lenovo</cp:lastModifiedBy>
  <cp:lastPrinted>2022-02-24T10:35:00Z</cp:lastPrinted>
  <dcterms:modified xsi:type="dcterms:W3CDTF">2022-02-24T18:33:00Z</dcterms:modified>
  <cp:revision>18</cp:revision>
  <dc:subject/>
  <dc:title/>
</cp:coreProperties>
</file>